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14300</wp:posOffset>
                </wp:positionV>
                <wp:extent cx="4625340" cy="103568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5280" cy="1035720"/>
                          <a:chOff x="0" y="0"/>
                          <a:chExt cx="4625280" cy="103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2528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ПРОСЫ РАДИОЭЛЕКТРОН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р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А ТЕЛЕВИ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8</w:t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.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269280"/>
                            <a:ext cx="4492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9pt;width:364.2pt;height:81.55pt" coordorigin="96,180" coordsize="7284,1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;top:180;width:7283;height:1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ПРОСЫ РАДИОЭЛЕКТРОНИК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р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А ТЕЛЕВИД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8</w:t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32,604" to="7306,604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>АННОТАЦИ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Умбиталиев А. А., Цыцулин А. К.</w:t>
      </w:r>
      <w:r>
        <w:rPr>
          <w:sz w:val="22"/>
          <w:szCs w:val="22"/>
        </w:rPr>
        <w:t xml:space="preserve">  </w:t>
      </w:r>
      <w:r>
        <w:rPr>
          <w:b/>
          <w:sz w:val="22"/>
          <w:szCs w:val="22"/>
        </w:rPr>
        <w:t>Пятьдесят лет космического телевидения.</w:t>
      </w:r>
      <w:r>
        <w:rPr>
          <w:sz w:val="22"/>
          <w:szCs w:val="22"/>
        </w:rPr>
        <w:t xml:space="preserve"> с. 3–26. Рассмотрены основные вехи рождения и становления космического телевидения как важнейшего компонента эпохи глобальной информатизации современной цивилизаци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Брацлавец П. Ф., Валик И. Л., Росселевич И. А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крытие телевизионного космоса.</w:t>
      </w:r>
      <w:r>
        <w:rPr>
          <w:sz w:val="22"/>
          <w:szCs w:val="22"/>
        </w:rPr>
        <w:t xml:space="preserve"> с. 27–37. Рассмотрены вопросы разработки первых телевизионных систем для телерепортажей с ИСЗ, для передачи изображения обратной стороны Луны и метеорологических ц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Селиванов А. С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клад Российского НИИ космического приборостроения в развитие космического телевидения. </w:t>
      </w:r>
      <w:r>
        <w:rPr>
          <w:sz w:val="22"/>
          <w:szCs w:val="22"/>
          <w:highlight w:val="green"/>
        </w:rPr>
        <w:t>с. 38–47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убарев Ю. Б., Сагдуллаев Ю. С., Сагдуллаев Т. Ю. </w:t>
      </w:r>
      <w:r>
        <w:rPr>
          <w:b/>
          <w:sz w:val="22"/>
          <w:szCs w:val="22"/>
        </w:rPr>
        <w:t>Спектрозональные методы и системы в космическом телевидении.</w:t>
      </w:r>
      <w:r>
        <w:rPr>
          <w:sz w:val="22"/>
          <w:szCs w:val="22"/>
        </w:rPr>
        <w:t xml:space="preserve"> с. 48–65. Рассматриваются вопросы спектральной селекции оптических изображений. Проводится классификация систем спектрозонального телевидения, показывается процесс выбора зон регистрации лучистости объектов, обработки и отображения спектрозональной информаци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Ази С. Н., Бачевский С. В.  </w:t>
      </w:r>
      <w:r>
        <w:rPr>
          <w:b/>
          <w:sz w:val="22"/>
          <w:szCs w:val="22"/>
        </w:rPr>
        <w:t>Космическая стереофотометрическая телевизионная система в задачах сближения и стыковки космических аппаратов.</w:t>
      </w:r>
      <w:r>
        <w:rPr>
          <w:sz w:val="22"/>
          <w:szCs w:val="22"/>
        </w:rPr>
        <w:t xml:space="preserve"> с. 66–85. Разработана методика оценки точности измерений координат одного космического аппарата бортовой стереофотометрической телевизионной системой другого космического аппарата при выполнении задач сближения и стыковки. Представлены стерео-фотограмметрический программный комплекс, создающий трёхмерные модели объектов по их стереоизображениям и макет телевизионной системы мониторинга стыковки космических аппаратов с МКС, решающей задачу определения дальности, скорости сближения, азимута, угла места и углов тангажа, крена и рысканья космического аппарата при сближении с МКС в процессе стыко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алькевич А. Е.</w:t>
      </w:r>
      <w:r>
        <w:rPr>
          <w:sz w:val="22"/>
          <w:szCs w:val="22"/>
        </w:rPr>
        <w:t xml:space="preserve">  </w:t>
      </w:r>
      <w:r>
        <w:rPr>
          <w:b/>
          <w:sz w:val="22"/>
          <w:szCs w:val="22"/>
        </w:rPr>
        <w:t>Как создавался «Метеор». Начало отечественного метеорологического телевидения</w:t>
      </w:r>
      <w:r>
        <w:rPr>
          <w:sz w:val="22"/>
          <w:szCs w:val="22"/>
        </w:rPr>
        <w:t>. с. 86–93. Статья посвящена истории создания телевизионной аппаратуры «Метеор», описанию особенностей её работы на разных этапах в составе ИСЗ «Метеор». Приведены краткие сведения об организации космической метеорологической системы «Метеор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ванов В. Б.</w:t>
      </w:r>
      <w:r>
        <w:rPr>
          <w:sz w:val="22"/>
          <w:szCs w:val="22"/>
        </w:rPr>
        <w:t xml:space="preserve">  </w:t>
      </w:r>
      <w:r>
        <w:rPr>
          <w:b/>
          <w:sz w:val="22"/>
          <w:szCs w:val="22"/>
        </w:rPr>
        <w:t>Работа ВНИИТ в международном проекте ЭПАС − экспериментальный полёт космических кораблей «АПОЛЛОН» и «СОЮЗ-19».</w:t>
      </w:r>
      <w:r>
        <w:rPr>
          <w:sz w:val="22"/>
          <w:szCs w:val="22"/>
        </w:rPr>
        <w:t xml:space="preserve"> с. 94–101. Рассмотрена работа ВНИИТ в проекте ЭПАС «Экспериментальный полёт космических кораблей «Аполлон» и «Союз-19», включающая создание космической системы цветного телевидения с последовательной передачей кадров (полей) основных цветов и преобразованием их в одновременные при приёме, разработку и ввод в эксплуатацию комплекса бортовой ТВ аппаратуры и наземных средств приёма, обработки и распределения информации, поступающей с бортов «Союза-19» и «Аполлона» во время их космического полёта. Представлены сведения о начале, ходе и финале полета «Союза-19» и «Аполлона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Ефимов А. С., Медников Ю. И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тоды обработки первых изображений обратной стороны Луны.</w:t>
      </w:r>
      <w:r>
        <w:rPr>
          <w:sz w:val="22"/>
          <w:szCs w:val="22"/>
        </w:rPr>
        <w:t xml:space="preserve"> с. 102–105 Рассмотрены методы обработки первых фототелевизионных изображений Луны, полученных с помощью автоматических межпланетных станций «Луна–3» (1959 г.) и «Зонд–3» (1965 г.). Эта работа проводилась кафедрой телевидения Военной академии связи в 1965–1967 гг. с целью повышения дешифрируемости изображений поверхности Луны. Полученные в результате обработки изображения вошли в «Атлас обратной стороны Луны, ч. II» и были использованы при составлении полной карты Луны. </w:t>
      </w:r>
    </w:p>
    <w:sectPr>
      <w:type w:val="nextPage"/>
      <w:pgSz w:w="9360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Аннотация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60" w:leader="dot"/>
      </w:tabs>
      <w:spacing w:before="180" w:after="0"/>
    </w:pPr>
    <w:rPr>
      <w:b/>
      <w:lang w:val="en-US" w:eastAsia="en-US"/>
    </w:rPr>
  </w:style>
  <w:style w:type="paragraph" w:styleId="Style15">
    <w:name w:val="Аннотация"/>
    <w:basedOn w:val="Normal"/>
    <w:qFormat/>
    <w:pPr>
      <w:shd w:fill="FFFFFF" w:val="clear"/>
      <w:spacing w:before="240" w:after="240"/>
      <w:ind w:left="1701" w:firstLine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2:09:00Z</dcterms:created>
  <dc:creator>Александр</dc:creator>
  <dc:description/>
  <cp:keywords/>
  <dc:language>en-US</dc:language>
  <cp:lastModifiedBy>АК</cp:lastModifiedBy>
  <dcterms:modified xsi:type="dcterms:W3CDTF">2010-01-28T22:09:00Z</dcterms:modified>
  <cp:revision>2</cp:revision>
  <dc:subject/>
  <dc:title>Умбиталиев А</dc:title>
</cp:coreProperties>
</file>